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387"/>
      </w:tblGrid>
      <w:tr>
        <w:trPr>
          <w:trHeight w:val="45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wnioskodawcy/ Pełnomocnika: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/ Naz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.…</w:t>
            </w:r>
          </w:p>
        </w:tc>
      </w:tr>
      <w:tr>
        <w:trPr>
          <w:trHeight w:val="988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(tradycyjny lub elektronicz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mendant Powiatowy Policj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w  Tarnowskich Górach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NIOSEK O PONOWNE WYKORZYSTANIE INFORMACJI SEKTORA PUBLICZNEGO </w:t>
            </w:r>
            <w:r>
              <w:rPr>
                <w:rStyle w:val="Znakiprzypiswkocowych"/>
                <w:rStyle w:val="EndnoteAnchor"/>
                <w:b/>
                <w:bCs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akres informacji sektora publicznego, która ma zostać udostępniona</w:t>
            </w:r>
            <w:r>
              <w:rPr>
                <w:sz w:val="20"/>
                <w:szCs w:val="20"/>
              </w:rPr>
              <w:t xml:space="preserve">. Proszę wskazać dane, o które się Pan/Pani zwraca </w:t>
              <w:br/>
              <w:t xml:space="preserve">( np. konkretne artykuły z wybranego kodeksu, dokładny czasookres, za który mają być przygotowane dane), lub  - </w:t>
            </w:r>
            <w:r>
              <w:rPr>
                <w:b/>
                <w:sz w:val="20"/>
                <w:szCs w:val="20"/>
              </w:rPr>
              <w:t>w przypadku posiadania</w:t>
            </w:r>
            <w:r>
              <w:rPr>
                <w:sz w:val="20"/>
                <w:szCs w:val="20"/>
              </w:rPr>
              <w:t xml:space="preserve"> - warunki na jakich informacje mają być ponownie wykorzystywane oraz źródło udostępnienia lub przekazania inform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ponownego wykorzystywania informacji sektora publicznego:</w:t>
            </w:r>
          </w:p>
        </w:tc>
      </w:tr>
      <w:tr>
        <w:trPr>
          <w:trHeight w:val="8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działalności, w której informacje będą ponownie wykorzystane (wskazanie dóbr, produktów lub usług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s przez który informacja będzie ponownie wykorzystywana w sposób stały i bezpośredni w czasie rzeczywistym</w:t>
            </w:r>
            <w:r>
              <w:rPr>
                <w:rStyle w:val="Znakiprzypiswkocowych"/>
                <w:rStyle w:val="EndnoteAnchor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i forma przekazania informacji sektora publicznego w celu jej ponownego wykorzystania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ekazania informacji ( proszę zaznaczyć opcję, krzyżykiem)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osobis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ocztą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Przesłanie drogą elektroniczną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rzygotowania informacji (nie dotyczy komunikacji elektronicznej) ( proszę zaznaczyć opcję, krzyżykiem): 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pia na papier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yta DVD/C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ny nośnik (jaki?)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zekazania informacji (proszę zaznaczyć opcję, krzyżykiem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/obraz/grafi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źwięk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udiowizualna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danych dla informacji w postaci elektronicznej (w przypadku niewskazania formatu informacja zostanie przekazana </w:t>
              <w:br/>
              <w:t>w formacie źródłowy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Miejscowość i data sporządzenia wniosku </w:t>
        <w:tab/>
        <w:tab/>
        <w:tab/>
        <w:tab/>
        <w:tab/>
        <w:t>Podpis wnioskodawcy/pełnomocnik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                               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Zgodnie z art. 13 ust. 1 i ust. 2 ogólnego rozporządzenia o ochronie danych osobowych z dnia 27 kwietnia 2016 r. informuję, iż:</w:t>
        <w:br/>
        <w:br/>
        <w:t xml:space="preserve">1) Administratorem Pana/Pani danych osobowych jest Komendant Powiatowy Policji z siedzibą w Tarnowskich Górach                </w:t>
        <w:br/>
        <w:t>ul. Bytomska 6, 42-600 Tarnowskie Góry;</w:t>
        <w:br/>
        <w:t>2)Dane kontaktowe Inspektora Danych Osobowych: ul. Bytomska 6, 42-600 Tarnowskie Góry,</w:t>
        <w:br/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sz w:val="20"/>
            <w:szCs w:val="20"/>
          </w:rPr>
          <w:t>iod@tarnowskie-gory.ka.policja.gov.pl</w:t>
        </w:r>
      </w:hyperlink>
      <w:r>
        <w:rPr>
          <w:rFonts w:cs="Calibri"/>
          <w:i/>
          <w:sz w:val="20"/>
          <w:szCs w:val="20"/>
        </w:rPr>
        <w:t>;</w:t>
        <w:br/>
        <w:t xml:space="preserve">3) Pana/Pani dane osobowe przetwarzane będą w celu wykonania obowiązku prawnego, </w:t>
        <w:br/>
        <w:t>4) Pana/Pani dane osobowe mogą być przekazywane innym odbiorcom uprawnionym na podstawie przepisów prawa;</w:t>
        <w:br/>
        <w:t>5) Pana/Pani dane osobowe będą przechowywane przez okres 5 lat od momentu zdania do archiwum zgodnie z jednolitym rzeczowym wykazem akt Policji;</w:t>
        <w:br/>
        <w:t>6) Posiada Pan/Pani prawo dostępu do treści swoich danych oraz prawo ich sprostowania, usunięcia, ograniczenia przetwarzania, prawo do przenoszenia danych, prawo wniesienia sprzeciwu;</w:t>
        <w:br/>
        <w:t>7) Ma Pan/Pani prawo wniesienia skargi do Prezesa Urzędu Ochrony Danych gdy uzna Pan, iż przetwarzanie danych osobowych Pana dotyczących narusza przepisy ogólnego rozporządzenia o ochronie danych osobowych z dnia 27 kwietnia 2016 r.</w:t>
      </w:r>
      <w:bookmarkStart w:id="0" w:name="_GoBack"/>
      <w:bookmarkEnd w:id="0"/>
      <w:r>
        <w:rPr>
          <w:rFonts w:cs="Calibri"/>
          <w:i/>
          <w:sz w:val="20"/>
          <w:szCs w:val="20"/>
        </w:rPr>
        <w:br/>
        <w:t>8) Podanie przez Pana/Panią danych osobowych jest dobrowolne;</w:t>
        <w:br/>
        <w:t>9) Pana/Pani dane nie będą przetwarzane w sposób zautomatyzowany w tym również w formie profilowania.</w:t>
      </w:r>
    </w:p>
    <w:p>
      <w:pPr>
        <w:pStyle w:val="Normal"/>
        <w:spacing w:before="0" w:after="16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709" w:right="566" w:gutter="0" w:header="113" w:top="8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 podstawie art. 39 Ustawy z dnia 11 sierpnia 2021 r. o otwartych danych i ponownym wykorzystaniu informacji sektora publicznego (Dz. U. 2021 poz. 1641.)</w:t>
      </w:r>
    </w:p>
  </w:endnote>
  <w:endnote w:id="3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dot</w:t>
      </w:r>
      <w:bookmarkStart w:id="1" w:name="_Hlk39604543"/>
      <w:r>
        <w:rPr>
          <w:i/>
          <w:iCs/>
          <w:sz w:val="16"/>
          <w:szCs w:val="16"/>
        </w:rPr>
        <w:t>yczy art. 39 ust.2 us</w:t>
      </w:r>
      <w:bookmarkEnd w:id="1"/>
      <w:r>
        <w:rPr>
          <w:i/>
          <w:iCs/>
          <w:sz w:val="16"/>
          <w:szCs w:val="16"/>
        </w:rPr>
        <w:t xml:space="preserve">tawy - wniosek może dotyczyć umożliwienia ponownego wykorzystania, w sposób stały i bezpośredni w czasie rzeczywistym, informacji sektora publicznego gromadzonych i przechowywanych w systemie teleinformatycznym podmiotu zobowiązanego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.policja.gov.pl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Danusia</dc:creator>
  <dc:description/>
  <dc:language>en-US</dc:language>
  <cp:lastModifiedBy/>
  <dcterms:modified xsi:type="dcterms:W3CDTF">2021-12-08T10:08:36Z</dcterms:modified>
  <cp:revision>5</cp:revision>
  <dc:subject/>
  <dc:title>Dane wnioskodawcy/ Pełnomocnika:</dc:title>
</cp:coreProperties>
</file>